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7378"/>
        <w:gridCol w:w="1753"/>
        <w:gridCol w:w="2204"/>
      </w:tblGrid>
      <w:tr>
        <w:trPr>
          <w:tblHeader w:val="true"/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ТВЕРЖДАЮ</w:t>
            </w:r>
          </w:p>
        </w:tc>
      </w:tr>
      <w:tr>
        <w:trPr>
          <w:trHeight w:val="570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наименование должности лица, утверждающего документ)</w:t>
            </w:r>
          </w:p>
        </w:tc>
      </w:tr>
      <w:tr>
        <w:trPr>
          <w:trHeight w:val="558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подпись)         (расшифровка подписи)</w:t>
            </w:r>
          </w:p>
        </w:tc>
      </w:tr>
      <w:tr>
        <w:trPr>
          <w:trHeight w:val="494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"___" ____________ 20___г.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финансово-хозяйственной деятельности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 2018 год и на плановый период 2019 и 2020 годов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7.12.2018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бюджетного (автономног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чреждения (подразделения)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Н/КПП</w:t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217003242/324101001</w:t>
            </w:r>
          </w:p>
        </w:tc>
      </w:tr>
      <w:tr>
        <w:trPr>
          <w:trHeight w:val="575" w:hRule="atLeast"/>
        </w:trPr>
        <w:tc>
          <w:tcPr>
            <w:tcW w:w="134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Код по сводному реестру участников бюджетного процесс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а так же юридических лиц, не являющихся участниками бюджетного процесс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0057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именование исполнительного органа государственной власти, осуществляющего функции и полномочия учредителя (отраслевой орган): департамент семьи, социальной и демографической политики Брянской области</w:t>
            </w:r>
          </w:p>
        </w:tc>
      </w:tr>
      <w:tr>
        <w:trPr>
          <w:trHeight w:val="444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Адрес фактического местонахождения государственного бюджетного (автономного) учреждения (подразделения): 243101, Брянская область, Клинцовский район, п. Чемерна, ул. Школьная, д.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3"/>
      </w:tblGrid>
      <w:tr>
        <w:trPr>
          <w:tblHeader w:val="true"/>
          <w:trHeight w:val="594" w:hRule="atLeast"/>
        </w:trPr>
        <w:tc>
          <w:tcPr>
            <w:tcW w:w="15683" w:type="dxa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. Сведения о деятельности государственного бюджетного (автономного)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1. Цели деятельности государственного бюджетного (автономного) учреждения (подразделения):</w:t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еспечение временного проживания, социальная помощь и реабилитация несовершеннолетних, оказавшихся в трудной жизненной ситуации и нуждающихся в экстренной социальной помощи государства в соответствии с Федеральными законами, Указами Президента РФ, правительственными документами, а также областными Законами, постановлениями и распоряжениями органов государственной власти, приказами и распоряжениями Управления социальной защиты населения Брянской области.</w:t>
            </w:r>
          </w:p>
        </w:tc>
      </w:tr>
      <w:tr>
        <w:trPr>
          <w:trHeight w:val="257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2. Виды деятельности государственного бюджетного (автономного) учреждения (подразделения):</w:t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разование дополнительное детей и взрослых прочее, не включенное в другие группировки</w:t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в области медицины прочая</w:t>
            </w:r>
          </w:p>
        </w:tc>
      </w:tr>
      <w:tr>
        <w:trPr>
          <w:trHeight w:val="257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3. Перечень услуг (работ), относящихся к основным видам деятельности учреждения (подразделения), предоставление которых для физических и юридических лиц осуществляется в том числе за плату:</w:t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8"/>
        <w:gridCol w:w="1056"/>
        <w:gridCol w:w="1865"/>
      </w:tblGrid>
      <w:tr>
        <w:trPr>
          <w:tblHeader w:val="true"/>
          <w:trHeight w:val="506" w:hRule="atLeast"/>
        </w:trPr>
        <w:tc>
          <w:tcPr>
            <w:tcW w:w="15639" w:type="dxa"/>
            <w:gridSpan w:val="3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I. Показатели финансового состояния государственного учреждения</w:t>
            </w:r>
          </w:p>
        </w:tc>
      </w:tr>
      <w:tr>
        <w:trPr>
          <w:tblHeader w:val="true"/>
          <w:trHeight w:val="219" w:hRule="atLeast"/>
        </w:trPr>
        <w:tc>
          <w:tcPr>
            <w:tcW w:w="156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ефинансовые активы, всего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 587 816,59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щая балансовая стоимость недвижимого имущества, всег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 757 497,25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тоимость имущества, закрепленного собственником имущества за государственным бюджетным (автономным) учреждением на праве оперативного управлени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 757 497,25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тоимость имущества, приобретенного государственным бюджетным (автономным)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тоимость имущества, приобретенного государственным бюджетным (автономным)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чная стоимость недвижимого имуществ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721 102,75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щая балансовая стоимость движимого имущества, всег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830 319,34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щая балансовая стоимость особо ценного движимого имуществ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360 819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чная стоимость особо ценного движимого имуществ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50 159,4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инансовые активы, всег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нежные средства учреждения, всег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нежные средства учреждения на счетах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ные финансовые инструмент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биторская задолженность по дохода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биторская задолженность по выданным авансам, полученным за счет средств областного бюджет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биторская задолженность по выданным авансам за счет доходов, полученных от платной и иной приносящей доход деятельност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язательства, всег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говые обязательств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редиторская задолженность по расчетам с поставщиками и подрядчиками за счет средств областного бюджет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редиторская задолженность по расчетам с поставщиками и подрядчиками за счет доходов, полученных от оказания платных услуг (выполнения работ) и иной приносящей доход деятельност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91"/>
        <w:gridCol w:w="797"/>
        <w:gridCol w:w="1395"/>
        <w:gridCol w:w="1395"/>
        <w:gridCol w:w="1395"/>
        <w:gridCol w:w="1395"/>
        <w:gridCol w:w="1395"/>
        <w:gridCol w:w="1395"/>
        <w:gridCol w:w="1395"/>
        <w:gridCol w:w="1395"/>
      </w:tblGrid>
      <w:tr>
        <w:trPr>
          <w:trHeight w:val="420" w:hRule="atLeast"/>
        </w:trPr>
        <w:tc>
          <w:tcPr>
            <w:tcW w:w="15636" w:type="dxa"/>
            <w:gridSpan w:val="11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.2. Показатели по поступлениям и выплатам учреждения (подразделения)*</w:t>
            </w:r>
          </w:p>
        </w:tc>
      </w:tr>
      <w:tr>
        <w:trPr>
          <w:trHeight w:val="287" w:hRule="atLeast"/>
        </w:trPr>
        <w:tc>
          <w:tcPr>
            <w:tcW w:w="1563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</w:tr>
      <w:tr>
        <w:trPr>
          <w:trHeight w:val="115" w:hRule="atLeast"/>
        </w:trPr>
        <w:tc>
          <w:tcPr>
            <w:tcW w:w="1563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по бюджетной классификации РФ</w:t>
            </w:r>
          </w:p>
        </w:tc>
        <w:tc>
          <w:tcPr>
            <w:tcW w:w="1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217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305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я на финансовое обеспечение выполнения государствен-ного зад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 на финансов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, предоставляемые в соответствии с абзацем вторым пункта 1 статьи 78.1 БК РФ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 на осуществление капитальных вложений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1510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гранты</w:t>
            </w:r>
          </w:p>
        </w:tc>
      </w:tr>
      <w:tr>
        <w:trPr>
          <w:trHeight w:val="18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доходов, всего: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219 13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189 13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 доходы от собственности</w:t>
              <w:tab/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казания услуг, рабо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189 13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189 13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189 13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189 13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штрафов, пеней, иных сумм принудительного изъят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субсидии, предоставленные из бюджет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Выплаты по расходам, всего: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219 13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189 13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978 480,6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978 480,6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8 1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8 1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788 224,4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788 224,4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76 363,7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46 363,7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1 69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1 69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3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3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894,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894,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 выплаты персоналу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814 882,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814 882,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978 480,6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978 480,6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8 1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8 1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788 224,4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788 224,4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оплата труда и начисления на выплаты по оплате труд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978 480,6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978 480,6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978 480,6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978 480,6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выплаты персоналу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8 1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8 1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8 1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8 1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зносы на ФО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788 224,4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788 224,4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788 224,4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788 224,4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оциальные и иные выплаты населению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плату налогов, сборов и иных платеже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7 891,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7 891,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1 69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1 69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3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3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894,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894,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расходы на закупку товаров, работ, услуг, всего: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76 363,7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46 363,7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76 363,7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46 363,7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ыбытие финансовых активов, всег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: уменьшение остатков средст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выбыт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начало год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конец год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93"/>
        <w:gridCol w:w="797"/>
        <w:gridCol w:w="1395"/>
        <w:gridCol w:w="1395"/>
        <w:gridCol w:w="1395"/>
        <w:gridCol w:w="1395"/>
        <w:gridCol w:w="1395"/>
        <w:gridCol w:w="1395"/>
        <w:gridCol w:w="1395"/>
        <w:gridCol w:w="1395"/>
      </w:tblGrid>
      <w:tr>
        <w:trPr>
          <w:trHeight w:val="287" w:hRule="atLeast"/>
        </w:trPr>
        <w:tc>
          <w:tcPr>
            <w:tcW w:w="1563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115" w:hRule="atLeast"/>
        </w:trPr>
        <w:tc>
          <w:tcPr>
            <w:tcW w:w="1563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по бюджетной классификации РФ</w:t>
            </w:r>
          </w:p>
        </w:tc>
        <w:tc>
          <w:tcPr>
            <w:tcW w:w="1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217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305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я на финансовое обеспечение выполнения государствен-ного зад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 на финансов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, предоставляемые в соответствии с абзацем вторым пункта 1 статьи 78.1 БК РФ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 на осуществление капитальных вложений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1510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гранты</w:t>
            </w:r>
          </w:p>
        </w:tc>
      </w:tr>
      <w:tr>
        <w:trPr>
          <w:trHeight w:val="18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доходов, всего: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 доходы от собственности</w:t>
              <w:tab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казания услуг, рабо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штрафов, пеней, иных сумм принудительного изъяти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субсидии, предоставленные из бюджет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Выплаты по расходам, всего: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 444,3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 444,3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 528,6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 528,6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 выплаты персоналу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894 431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894 431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оплата труда и начисления на выплаты по оплате труд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выплаты персоналу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зносы на ФО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оциальные и иные выплаты населению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плату налогов, сборов и иных платеже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5 413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5 413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 444,3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 444,3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 528,6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 528,6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расходы на закупку товаров, работ, услуг, всего: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ыбытие финансовых активов, всего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: уменьшение остатков средств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выбыти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начало год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конец год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89"/>
        <w:gridCol w:w="797"/>
        <w:gridCol w:w="1395"/>
        <w:gridCol w:w="1395"/>
        <w:gridCol w:w="1395"/>
        <w:gridCol w:w="1395"/>
        <w:gridCol w:w="1395"/>
        <w:gridCol w:w="1395"/>
        <w:gridCol w:w="1395"/>
        <w:gridCol w:w="1395"/>
      </w:tblGrid>
      <w:tr>
        <w:trPr>
          <w:trHeight w:val="287" w:hRule="atLeast"/>
        </w:trPr>
        <w:tc>
          <w:tcPr>
            <w:tcW w:w="1563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115" w:hRule="atLeast"/>
        </w:trPr>
        <w:tc>
          <w:tcPr>
            <w:tcW w:w="1563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по бюджетной классификации РФ</w:t>
            </w:r>
          </w:p>
        </w:tc>
        <w:tc>
          <w:tcPr>
            <w:tcW w:w="1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217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305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я на финансовое обеспечение выполнения государствен-ного зад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 на финансов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, предоставляемые в соответствии с абзацем вторым пункта 1 статьи 78.1 БК РФ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 на осуществление капитальных вложений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1510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гранты</w:t>
            </w:r>
          </w:p>
        </w:tc>
      </w:tr>
      <w:tr>
        <w:trPr>
          <w:trHeight w:val="18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доходов, всего: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 доходы от собственности</w:t>
              <w:tab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казания услуг, работ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штрафов, пеней, иных сумм принудительного изъят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субсидии, предоставленные из бюджет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Выплаты по расходам, всего: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 158 872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 444,3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 444,3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 528,6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 528,6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 выплаты персоналу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894 431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894 431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оплата труда и начисления на выплаты по оплате труд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256 57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выплаты персоналу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377,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зносы на ФОТ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587 48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оциальные и иные выплаты населению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плату налогов, сборов и иных платеже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5 413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5 413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 444,3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2 444,3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 528,6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 528,6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расходы на закупку товаров, работ, услуг, всего: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ыбытие финансовых активов, всего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: уменьшение остатков средств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выбыт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начало год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конец год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853"/>
        <w:gridCol w:w="842"/>
        <w:gridCol w:w="1120"/>
        <w:gridCol w:w="1136"/>
        <w:gridCol w:w="1136"/>
        <w:gridCol w:w="1120"/>
        <w:gridCol w:w="1136"/>
        <w:gridCol w:w="1136"/>
        <w:gridCol w:w="1136"/>
        <w:gridCol w:w="1136"/>
        <w:gridCol w:w="1074"/>
      </w:tblGrid>
      <w:tr>
        <w:trPr>
          <w:trHeight w:val="307" w:hRule="atLeast"/>
        </w:trPr>
        <w:tc>
          <w:tcPr>
            <w:tcW w:w="1563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.2.1. Показатели выплат по расходам на закупку товаров, работ, услуг  учреждения (подразделения)*</w:t>
            </w:r>
          </w:p>
        </w:tc>
      </w:tr>
      <w:tr>
        <w:trPr>
          <w:trHeight w:val="151" w:hRule="atLeast"/>
        </w:trPr>
        <w:tc>
          <w:tcPr>
            <w:tcW w:w="1563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Год начала закупки</w:t>
            </w:r>
          </w:p>
        </w:tc>
        <w:tc>
          <w:tcPr>
            <w:tcW w:w="10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>
          <w:trHeight w:val="354" w:hRule="atLeast"/>
        </w:trPr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 на закупки</w:t>
            </w:r>
          </w:p>
        </w:tc>
        <w:tc>
          <w:tcPr>
            <w:tcW w:w="6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408" w:hRule="atLeast"/>
        </w:trPr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соответствии с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018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019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-ый год планового период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020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-ый год планового период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018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019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-ый год планового период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020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-ый год планового период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018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019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-ый год планового период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020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-ый год планового периода</w:t>
            </w:r>
          </w:p>
        </w:tc>
      </w:tr>
      <w:tr>
        <w:trPr>
          <w:trHeight w:val="239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Выплаты по расходам на закупку товаров, работ, услуг всего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276 363,7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276 363,7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на закупку товаров работ, услуг по году начала закупк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276 363,7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276 363,7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76 363,7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76 363,7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69 027,9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1563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* Заполняется в порядке, установленном приказом  Минфина России от 28.07.2010 № 81н "О требованиях к плану финансово-хозяйственной деятельности государственного (муниципального) учреждения" ( в редакции приказа от 24.09.2015 №140н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  <w:gridCol w:w="1137"/>
        <w:gridCol w:w="3413"/>
      </w:tblGrid>
      <w:tr>
        <w:trPr>
          <w:tblHeader w:val="true"/>
          <w:trHeight w:val="562" w:hRule="atLeast"/>
        </w:trPr>
        <w:tc>
          <w:tcPr>
            <w:tcW w:w="107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. Справочная информация</w:t>
            </w:r>
          </w:p>
        </w:tc>
      </w:tr>
      <w:tr>
        <w:trPr>
          <w:tblHeader w:val="true"/>
          <w:trHeight w:val="571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blHeader w:val="true"/>
          <w:trHeight w:val="346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убличных обязательст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бюджетных инвестиций (в части переданных полномочий государственного заказчика в соответсвии с Бюджетным кодексом Росссийской Федерации), всего: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44:00Z</dcterms:created>
  <dc:creator>Keysystems.DWH2.ReportDesigner</dc:creator>
  <dc:description/>
  <dc:language>en-US</dc:language>
  <cp:lastModifiedBy>Пользователь</cp:lastModifiedBy>
  <dcterms:modified xsi:type="dcterms:W3CDTF">2019-02-11T06:44:00Z</dcterms:modified>
  <cp:revision>2</cp:revision>
  <dc:subject>РЎРѕР·РґР°РЅ: keysystems 30.10.2017 11:31:15; РР·РјРµРЅРµРЅ: taskadmin1 28.11.2017 04:42:39</dc:subject>
  <dc:title/>
</cp:coreProperties>
</file>